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right" w:pos="9360" w:leader="none"/>
        </w:tabs>
        <w:ind w:right="-9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GE OF MAMARONECK BOARD OF TRUSTEES WORK SES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90" w:hanging="360"/>
        <w:jc w:val="center"/>
        <w:outlineLvl w:val="0"/>
        <w:rPr>
          <w:b/>
          <w:b/>
        </w:rPr>
      </w:pPr>
      <w:r>
        <w:rPr>
          <w:b/>
        </w:rPr>
        <w:t>Monday, April 2, 2012– 5:30 PM – ACTION MINUTES 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90" w:hanging="360"/>
        <w:jc w:val="center"/>
        <w:outlineLvl w:val="0"/>
        <w:rPr>
          <w:b/>
          <w:b/>
        </w:rPr>
      </w:pPr>
      <w:r>
        <w:rPr>
          <w:b/>
        </w:rPr>
        <w:t>REGATTA CONFERENCE RO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90" w:hanging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90" w:hanging="360"/>
        <w:outlineLvl w:val="0"/>
        <w:rPr/>
      </w:pPr>
      <w:r>
        <w:rPr>
          <w:b/>
        </w:rPr>
        <w:t xml:space="preserve">PRESENT:  </w:t>
      </w:r>
      <w:r>
        <w:rPr/>
        <w:t xml:space="preserve">Mayor Rosenblum, Trustee Santoro ,Trustee Ryan, Trustee Albert, Trustee Hofstetter and Staff – Village Manager Richard Slingerland, Clerk-Treasurer Agostino Fusco, Village Attorney Charlie Goldberger, Land Use Boards Attorney Kathy Zalantis, Assistant Village Manager Daniel Sarnoff, and Chief Chris Leah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90" w:hanging="360"/>
        <w:outlineLvl w:val="0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" w:hanging="0"/>
        <w:outlineLvl w:val="0"/>
        <w:rPr/>
      </w:pPr>
      <w:r>
        <w:rPr>
          <w:b/>
        </w:rPr>
        <w:t>ABSENT:</w:t>
      </w:r>
      <w:r>
        <w:rPr/>
        <w:t xml:space="preserve">  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90" w:hanging="0"/>
        <w:outlineLvl w:val="0"/>
        <w:rPr/>
      </w:pPr>
      <w:r>
        <w:rPr>
          <w:b/>
        </w:rPr>
        <w:t>Open Meeting:</w:t>
      </w:r>
      <w:r>
        <w:rPr/>
        <w:t xml:space="preserve">  On the motion of Trustee Albert, seconded by Trustee Ryan, the meeting was </w:t>
        <w:tab/>
        <w:t>convened at 5:31 p.m. by vote of five in favor, none oppo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90" w:hanging="360"/>
        <w:outlineLvl w:val="0"/>
        <w:rPr/>
      </w:pPr>
      <w:r>
        <w:rPr>
          <w:b/>
        </w:rPr>
        <w:t xml:space="preserve">Open Executive Session:  </w:t>
      </w:r>
      <w:r>
        <w:rPr/>
        <w:t>On the motion of Trustee Ryan, seconded by Trustee Albert, the Board voted to enter into Executive Session as a Board of Police Commissioners to discuss personnel matter regarding a promotion at 5:33 p.m. by vote of five in favor, and none opposed.  Executive Session approximate time was 5:33 p.m. to 5:35 p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9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90" w:hanging="360"/>
        <w:outlineLvl w:val="0"/>
        <w:rPr/>
      </w:pPr>
      <w:r>
        <w:rPr>
          <w:b/>
        </w:rPr>
        <w:t xml:space="preserve">End Executive Session: </w:t>
      </w:r>
      <w:r>
        <w:rPr/>
        <w:t>On the motion of Trustee Albert, seconded by Trustee Ryan, the executive session portion of the meeting was ended at 5:35 p.m. by vote of five in favor, and none opposed, and the Board returned to open ses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90" w:hanging="360"/>
        <w:outlineLvl w:val="0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40"/>
        <w:gridCol w:w="4410"/>
      </w:tblGrid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) Discussion Item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a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/>
              <w:t xml:space="preserve">Proposed Local Law to amend Chapter 126 to establish expiration dates for building Permit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On for next Board agen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b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ed Local Law to remove parking from the FAR provision of the Zoning Cod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 xml:space="preserve">Discussed; Manager will follow up with Land use Attorney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" w:hanging="0"/>
        <w:outlineLvl w:val="0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40"/>
        <w:gridCol w:w="4410"/>
      </w:tblGrid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) Action Item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a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oard of Trustees to convene as Board of Police Commissioners to discuss a personnel matter regarding a promotio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Board of Police commissioner voted to promote PO T. Galvin to Sergeant, by a vote of five in favor and none opposed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b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olution authorizing a 2% raise for a non-union employee missed in the March 26, 2012 resolution (Police Department, PT intermediate Clerk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On for next Board agend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" w:hanging="0"/>
        <w:outlineLvl w:val="0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40"/>
        <w:gridCol w:w="4410"/>
      </w:tblGrid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) Items for Consideration at Future Board Meeting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a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-28" w:hanging="0"/>
              <w:rPr/>
            </w:pPr>
            <w:r>
              <w:rPr/>
              <w:t>Resolution honoring National Arbor Day.</w:t>
            </w:r>
          </w:p>
          <w:p>
            <w:pPr>
              <w:pStyle w:val="Normal"/>
              <w:keepLines/>
              <w:widowControl w:val="false"/>
              <w:ind w:left="-28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On for next Board agen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b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/>
              <w:t>Resolution honoring National Police Week May 13-19</w:t>
            </w:r>
          </w:p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On for next Board agen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c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/>
              <w:t>Comprehensive Plan Errata Shee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On for next Board agen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d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rPr>
                <w:color w:val="000000"/>
              </w:rPr>
            </w:pPr>
            <w:r>
              <w:rPr/>
              <w:t>Acknowledgement of default resignation of Craig Casterella from the FMAC, due to inability to attend resulting from scheduling conflict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On for next Board agen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Appointment of Peter Varley to the Tree Committe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On for next Board agen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f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Appointment to fill a vacancy on the HCZM 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On for next Board agen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g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Annual Gunderboom Maintenan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 xml:space="preserve">Discussed; Manager will follow up with other vendors if possible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h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Action to officially dedicate all parks in the Village of Mamaronec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On for next Board agen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Proposed Local Law to remove Cumulative from Chapter 1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On for next Board agen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j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Agreement with PERMA for Worker's Compensation Tail Claims  Administr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Village attorney will follow up with correct language in agreemen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90" w:hanging="360"/>
        <w:outlineLvl w:val="0"/>
        <w:rPr/>
      </w:pPr>
      <w:r>
        <w:rPr>
          <w:b/>
        </w:rPr>
        <w:t xml:space="preserve">Open Executive Session:  </w:t>
      </w:r>
      <w:r>
        <w:rPr/>
        <w:t>On the motion of Mayor Rosenblum, seconded by Trustee Ryan, the Board voted to enter into Executive Session to discuss the Lucas Lawsuits, Tax Certiorari and request to authorization a non - precedent payment at 6:07 p.m. by vote of five in favor, and none opposed.  Executive Session approximate time was 6:07 p.m. to 7:11 p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" w:hanging="0"/>
        <w:outlineLvl w:val="0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40"/>
        <w:gridCol w:w="4410"/>
      </w:tblGrid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/>
            </w:pPr>
            <w:r>
              <w:rPr>
                <w:b/>
                <w:bCs/>
              </w:rPr>
              <w:t>4) Closed Session for advice of Counsel  – If need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righ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a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Kathy Zalantis to provide update on Lucas lawsuit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 xml:space="preserve">Discussed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1)BOT authorized Zalantis to reargue case by a vote of four in favor and one opposed. Trustee J. Hofst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2)BOT authorized Zalantis to Include leave to appeal by a vote of four in favor and one opposed. J. Hofstette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b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x Certiorari - H&amp;L Real Estate; 431 Fayette Avenue; Section 8 Block 85 lot 13A - 17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>Discussed; On for next Board agen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jc w:val="center"/>
              <w:rPr/>
            </w:pPr>
            <w:r>
              <w:rPr/>
              <w:t>c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est to authorize one-time, non-precedent setting payment and 50/50 funding of funeral expenses for Sgt. Anderson funeral, not to exceed $10,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  <w:t xml:space="preserve">Discussed; On for next Board agend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9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90" w:hanging="360"/>
        <w:outlineLvl w:val="0"/>
        <w:rPr/>
      </w:pPr>
      <w:r>
        <w:rPr>
          <w:b/>
        </w:rPr>
        <w:t xml:space="preserve">End Executive Session: </w:t>
      </w:r>
      <w:r>
        <w:rPr/>
        <w:t>On the motion of Trustee Santoro, seconded by Trustee Ryan, the executive session portion of the meeting was ended at 7:11 p.m. by vote of five in favor, and none opposed, and the Board returned to open session.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ind w:right="-90" w:hanging="0"/>
        <w:rPr/>
      </w:pPr>
      <w:r>
        <w:rPr>
          <w:b/>
        </w:rPr>
        <w:t>End Open Meeting:</w:t>
      </w:r>
      <w:r>
        <w:rPr/>
        <w:t xml:space="preserve">  On the motion of Mayor Rosenblum, seconded by Trustee Santoro, the meeting was adjourned at 7:35 p.m. by vote of five in favor, and none opposed.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Minutes prepared and respectfully submitted by,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Agostino Fusco</w:t>
      </w:r>
    </w:p>
    <w:p>
      <w:pPr>
        <w:pStyle w:val="Normal"/>
        <w:ind w:right="-90" w:hanging="0"/>
        <w:rPr/>
      </w:pPr>
      <w:r>
        <w:rPr/>
        <w:t>Clerk - Treasur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440" w:gutter="0" w:header="462" w:top="518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Print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" w:leader="none"/>
        <w:tab w:val="right" w:pos="9960" w:leader="none"/>
      </w:tabs>
      <w:rPr>
        <w:rFonts w:ascii="Arial" w:hAnsi="Arial" w:cs="Arial"/>
      </w:rPr>
    </w:pPr>
    <w:r>
      <w:rPr>
        <w:rFonts w:cs="Arial" w:ascii="Arial" w:hAnsi="Arial"/>
      </w:rPr>
      <w:t>Board Of Trustees Work Session</w:t>
      <w:tab/>
      <w:t>Tuesday, April 2, 2012</w:t>
    </w:r>
  </w:p>
  <w:p>
    <w:pPr>
      <w:pStyle w:val="Header"/>
      <w:tabs>
        <w:tab w:val="clear" w:pos="8640"/>
        <w:tab w:val="center" w:pos="4320" w:leader="none"/>
        <w:tab w:val="right" w:pos="9960" w:leader="none"/>
      </w:tabs>
      <w:rPr>
        <w:u w:val="single"/>
      </w:rPr>
    </w:pPr>
    <w:r>
      <w:rPr>
        <w:rFonts w:cs="Arial" w:ascii="Arial" w:hAnsi="Arial"/>
        <w:u w:val="single"/>
      </w:rPr>
      <w:tab/>
      <w:tab/>
      <w:t xml:space="preserve">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18pt;margin-top:247.6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firstLine="360"/>
      <w:outlineLvl w:val="3"/>
    </w:pPr>
    <w:rPr>
      <w:rFonts w:ascii="Arial" w:hAnsi="Arial" w:cs="Arial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440" w:leader="none"/>
      </w:tabs>
      <w:autoSpaceDE w:val="false"/>
      <w:jc w:val="center"/>
      <w:outlineLvl w:val="4"/>
    </w:pPr>
    <w:rPr>
      <w:rFonts w:ascii="Arial" w:hAnsi="Arial" w:cs="Arial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outlineLvl w:val="7"/>
    </w:pPr>
    <w:rPr>
      <w:rFonts w:ascii="Arial" w:hAnsi="Arial" w:cs="Arial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1">
    <w:name w:val="4-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right" w:pos="7560" w:leader="none"/>
      </w:tabs>
      <w:autoSpaceDE w:val="false"/>
      <w:ind w:left="1080" w:hanging="360"/>
      <w:outlineLvl w:val="0"/>
    </w:pPr>
    <w:rPr>
      <w:rFonts w:ascii="Segoe Print" w:hAnsi="Segoe Print" w:cs="Segoe Print"/>
    </w:rPr>
  </w:style>
  <w:style w:type="paragraph" w:styleId="71">
    <w:name w:val="7-1"/>
    <w:basedOn w:val="Normal"/>
    <w:qFormat/>
    <w:pPr>
      <w:widowControl w:val="false"/>
      <w:numPr>
        <w:ilvl w:val="0"/>
        <w:numId w:val="3"/>
      </w:numPr>
      <w:autoSpaceDE w:val="false"/>
      <w:ind w:left="720" w:hanging="0"/>
      <w:outlineLvl w:val="0"/>
    </w:pPr>
    <w:rPr>
      <w:rFonts w:ascii="Segoe Print" w:hAnsi="Segoe Print" w:cs="Segoe Prin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-90" w:firstLine="90"/>
    </w:pPr>
    <w:rPr>
      <w:rFonts w:ascii="Arial Narrow" w:hAnsi="Arial Narrow" w:cs="Arial"/>
      <w:sz w:val="28"/>
      <w:szCs w:val="36"/>
    </w:rPr>
  </w:style>
  <w:style w:type="paragraph" w:styleId="BodyTextIndent2">
    <w:name w:val="Body Text Indent 2"/>
    <w:basedOn w:val="Normal"/>
    <w:qFormat/>
    <w:pPr>
      <w:autoSpaceDE w:val="false"/>
      <w:ind w:left="1080" w:hanging="0"/>
    </w:pPr>
    <w:rPr>
      <w:rFonts w:ascii="Arial" w:hAnsi="Arial" w:cs="Arial"/>
      <w:szCs w:val="36"/>
    </w:rPr>
  </w:style>
  <w:style w:type="paragraph" w:styleId="BodyTextIndent3">
    <w:name w:val="Body Text Indent 3"/>
    <w:basedOn w:val="Normal"/>
    <w:qFormat/>
    <w:pPr>
      <w:autoSpaceDE w:val="false"/>
      <w:ind w:left="1440" w:firstLine="360"/>
    </w:pPr>
    <w:rPr>
      <w:rFonts w:ascii="Arial" w:hAnsi="Arial" w:cs="Arial"/>
      <w:szCs w:val="36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bCs/>
      <w:szCs w:val="20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autoSpaceDE w:val="false"/>
      <w:ind w:left="1440" w:hanging="360"/>
    </w:pPr>
    <w:rPr>
      <w:sz w:val="20"/>
    </w:rPr>
  </w:style>
  <w:style w:type="paragraph" w:styleId="Level1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2160" w:hanging="720"/>
      <w:outlineLvl w:val="0"/>
    </w:pPr>
    <w:rPr>
      <w:sz w:val="20"/>
    </w:rPr>
  </w:style>
  <w:style w:type="paragraph" w:styleId="Level4">
    <w:name w:val="Level 4"/>
    <w:basedOn w:val="Normal"/>
    <w:qFormat/>
    <w:pPr>
      <w:widowControl w:val="false"/>
      <w:tabs>
        <w:tab w:val="clear" w:pos="720"/>
        <w:tab w:val="left" w:pos="2880" w:leader="none"/>
      </w:tabs>
      <w:autoSpaceDE w:val="false"/>
      <w:ind w:left="3600" w:hanging="1440"/>
      <w:outlineLvl w:val="3"/>
    </w:pPr>
    <w:rPr>
      <w:sz w:val="20"/>
    </w:rPr>
  </w:style>
  <w:style w:type="paragraph" w:styleId="Level5">
    <w:name w:val="Level 5"/>
    <w:basedOn w:val="Normal"/>
    <w:qFormat/>
    <w:pPr>
      <w:widowControl w:val="false"/>
      <w:tabs>
        <w:tab w:val="clear" w:pos="720"/>
        <w:tab w:val="left" w:pos="3600" w:leader="none"/>
      </w:tabs>
      <w:autoSpaceDE w:val="false"/>
      <w:ind w:left="3600" w:hanging="720"/>
      <w:outlineLvl w:val="4"/>
    </w:pPr>
    <w:rPr>
      <w:sz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autoSpaceDE w:val="false"/>
      <w:ind w:left="2160" w:hanging="720"/>
      <w:outlineLvl w:val="2"/>
    </w:pPr>
    <w:rPr>
      <w:sz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autoSpaceDE w:val="false"/>
      <w:ind w:left="2160" w:hanging="720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 w:val="20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jc w:val="both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15:00Z</dcterms:created>
  <dc:creator>Richard Slingerland, Village Administrator/Treasure</dc:creator>
  <dc:description/>
  <cp:keywords/>
  <dc:language>en-US</dc:language>
  <cp:lastModifiedBy>Village of Mamaroneck</cp:lastModifiedBy>
  <cp:lastPrinted>2012-03-02T11:41:00Z</cp:lastPrinted>
  <dcterms:modified xsi:type="dcterms:W3CDTF">2012-04-03T19:15:00Z</dcterms:modified>
  <cp:revision>2</cp:revision>
  <dc:subject/>
  <dc:title>VILLAGE OF PELHAM BOARD OF TRUSTEES REGULAR MEETING</dc:title>
</cp:coreProperties>
</file>